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eastAsia="zh-CN"/>
        </w:rPr>
        <w:t>政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 w:val="false"/>
          <w:sz w:val="24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 w:val="false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隶书" w:hAnsi="隶书" w:eastAsia="隶书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光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4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" w:hAnsi="楷体_GB2312" w:eastAsia="楷体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提交申请表时，公民同时提交身份证正反两面复印件，法人或其他组织同时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627" w:right="1514" w:gutter="0" w:header="0" w:top="1740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何少庸</cp:lastModifiedBy>
  <cp:lastPrinted>2019-01-08T11:38:00Z</cp:lastPrinted>
  <dcterms:modified xsi:type="dcterms:W3CDTF">2021-11-30T07:48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