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保留的证明事项清单（样表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120650</wp:posOffset>
                </wp:positionV>
                <wp:extent cx="82270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0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415"/>
                              <w:gridCol w:w="2407"/>
                              <w:gridCol w:w="3823"/>
                              <w:gridCol w:w="1416"/>
                              <w:gridCol w:w="1415"/>
                              <w:gridCol w:w="1947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小标宋_GBK;微软雅黑" w:cs="Times New Roma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微软雅黑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彭阳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微软雅黑"/>
                                      <w:bCs/>
                                      <w:sz w:val="36"/>
                                      <w:szCs w:val="36"/>
                                    </w:rPr>
                                    <w:t>县人民政府保留的证明事项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8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公布单位：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彭阳县司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公布日期：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.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证明名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证明用途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设定依据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索要单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开具单位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有无便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社区服刑人员解除矫正证明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协助司法行政机关开具社区意见证明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严格执行“两高”“两部”实施办法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法律援助申请人经济情况证明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证明家庭成员收入及资产状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《中华人民共和国法律援助条例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8pt;height:227.45pt;mso-wrap-distance-left:9pt;mso-wrap-distance-right:9pt;mso-wrap-distance-top:0pt;mso-wrap-distance-bottom:0pt;margin-top:9.5pt;mso-position-vertical-relative:text;margin-left:94.9pt;mso-position-horizontal-relative:page">
                <v:fill opacity="0f"/>
                <v:textbox inset="0in,0in,0in,0in">
                  <w:txbxContent>
                    <w:tbl>
                      <w:tblPr>
                        <w:tblW w:w="12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415"/>
                        <w:gridCol w:w="2407"/>
                        <w:gridCol w:w="3823"/>
                        <w:gridCol w:w="1416"/>
                        <w:gridCol w:w="1415"/>
                        <w:gridCol w:w="1947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2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小标宋_GBK;微软雅黑"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微软雅黑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彭阳</w:t>
                            </w:r>
                            <w:r>
                              <w:rPr>
                                <w:rFonts w:ascii="Times New Roman" w:hAnsi="Times New Roman" w:cs="Times New Roman" w:eastAsia="方正小标宋_GBK;微软雅黑"/>
                                <w:bCs/>
                                <w:sz w:val="36"/>
                                <w:szCs w:val="36"/>
                              </w:rPr>
                              <w:t>县人民政府保留的证明事项清单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8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公布单位：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彭阳县司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公布日期：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018.12.2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证明名称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证明用途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设定依据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索要单位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开具单位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有无便民措施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社区服刑人员解除矫正证明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协助司法行政机关开具社区意见证明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严格执行“两高”“两部”实施办法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法律援助申请人经济情况证明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证明家庭成员收入及资产状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《中华人民共和国法律援助条例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取消的证明事项清单（样表）</w:t>
      </w:r>
    </w:p>
    <w:p>
      <w:pPr>
        <w:pStyle w:val="Normal"/>
        <w:spacing w:lineRule="exact" w:line="200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151130</wp:posOffset>
                </wp:positionV>
                <wp:extent cx="8236585" cy="3510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2410"/>
                              <w:gridCol w:w="3827"/>
                              <w:gridCol w:w="1418"/>
                              <w:gridCol w:w="1417"/>
                              <w:gridCol w:w="1948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29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小标宋_GBK;微软雅黑" w:cs="Times New Roma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微软雅黑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彭阳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微软雅黑"/>
                                      <w:bCs/>
                                      <w:sz w:val="36"/>
                                      <w:szCs w:val="36"/>
                                    </w:rPr>
                                    <w:t>人民政府取消的证明事项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29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8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公布单位：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彭阳县司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公布日期：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.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证明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证明用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设定依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索要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开具单位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</w:rPr>
                                    <w:t>后续办理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276.4pt;mso-wrap-distance-left:9pt;mso-wrap-distance-right:9pt;mso-wrap-distance-top:0pt;mso-wrap-distance-bottom:0pt;margin-top:11.9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12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2410"/>
                        <w:gridCol w:w="3827"/>
                        <w:gridCol w:w="1418"/>
                        <w:gridCol w:w="1417"/>
                        <w:gridCol w:w="1948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29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小标宋_GBK;微软雅黑"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微软雅黑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彭阳县</w:t>
                            </w:r>
                            <w:r>
                              <w:rPr>
                                <w:rFonts w:ascii="Times New Roman" w:hAnsi="Times New Roman" w:cs="Times New Roman" w:eastAsia="方正小标宋_GBK;微软雅黑"/>
                                <w:bCs/>
                                <w:sz w:val="36"/>
                                <w:szCs w:val="36"/>
                              </w:rPr>
                              <w:t>人民政府取消的证明事项清单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29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8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公布单位：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彭阳县司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公布日期：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018.12.2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证明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证明用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设定依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索要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开具单位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</w:rPr>
                              <w:t>后续办理方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