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无烟</w:t>
      </w:r>
      <w:r>
        <w:rPr>
          <w:rFonts w:ascii="Times New Roman" w:hAnsi="Times New Roman" w:cs="Times New Roman"/>
          <w:b/>
          <w:kern w:val="0"/>
          <w:sz w:val="44"/>
          <w:szCs w:val="44"/>
          <w:lang w:eastAsia="zh-CN"/>
        </w:rPr>
        <w:t>党政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机关</w:t>
      </w:r>
      <w:r>
        <w:rPr>
          <w:rFonts w:ascii="Times New Roman" w:hAnsi="Times New Roman" w:cs="Times New Roman"/>
          <w:b/>
          <w:kern w:val="0"/>
          <w:sz w:val="44"/>
          <w:szCs w:val="44"/>
          <w:lang w:eastAsia="zh-CN"/>
        </w:rPr>
        <w:t>创建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标准和评分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/>
          <w:b/>
          <w:kern w:val="0"/>
          <w:sz w:val="44"/>
          <w:szCs w:val="32"/>
        </w:rPr>
      </w:pPr>
      <w:r>
        <w:rPr>
          <w:rFonts w:eastAsia="黑体" w:cs="Times New Roman"/>
          <w:b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、无烟党政机关创建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一）成立创建无烟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党政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机关工作机构，将无烟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党政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机关建设工作纳入本单位日常管理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机关有职责明确的控烟领导小组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部门有职责明确的控烟工作负责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控烟工作纳入本机关的工作计划，并有资金保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机关领导班子成员都不吸烟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3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二）制定创建无烟环境工作计划及控烟考评制度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健全控烟考评奖惩制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控烟考评奖惩标准和控烟考评奖惩记录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三）所有室内区域全面禁止吸烟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人吸烟、无烟头、无烟味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筑物入口处有明确的禁止吸烟提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楼内有明显的禁烟标识，室内无烟具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外可设吸烟区，且远离密集人群和必经通道，有明显的引导标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四）有控烟监督和巡查，及时制止并劝阻违规吸烟行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关内设有控烟监督员和巡查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控烟监督员和巡查员进行相关培训，并有培训记录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控烟监督和巡查相关工作记录及值班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3"/>
        <w:textAlignment w:val="auto"/>
        <w:rPr>
          <w:rFonts w:ascii="Times New Roman" w:hAnsi="Times New Roman" w:eastAsia="楷体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五）开展多种形式的控烟、戒烟宣传教育和服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一定数量和种类的控烟宣传材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配合创建无烟环境的宣传内容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3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六）机关职工履行劝阻吸烟行为的责任和义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对职工进行控烟知识培训（包括劝阻技巧等），并有培训等记录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劝阻工作相关记录和相关制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七）有鼓励和帮助吸烟职工戒烟的措施或活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掌握机构所有员工吸烟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员工提供戒烟帮助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3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八）单位辖区内禁止销售烟草制品，无烟草广告，无烟草赞助与促销活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关内禁止烟草广告、赞助和促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商店、食堂和小卖部不出售烟草制品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无烟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党政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机关评分标准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265"/>
        <w:gridCol w:w="786"/>
        <w:gridCol w:w="1366"/>
      </w:tblGrid>
      <w:tr>
        <w:trPr>
          <w:trHeight w:val="29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项目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评估标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得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评估方法</w:t>
            </w:r>
          </w:p>
        </w:tc>
      </w:tr>
      <w:tr>
        <w:trPr>
          <w:trHeight w:val="299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105" w:hanging="1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组织领导（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本机构有职责明确的控烟领导小组，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听取汇报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阅文件</w:t>
            </w:r>
          </w:p>
        </w:tc>
      </w:tr>
      <w:tr>
        <w:trPr>
          <w:trHeight w:val="12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各部门有职责明确的控烟工作负责人，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将控烟工作纳入本单位的工作计划，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并有资金保障，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本机构领导成员都不吸烟，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有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吸烟成员扣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扣完为止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控烟考评制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机构有控烟考评奖惩制度，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听取汇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阅文件</w:t>
            </w:r>
          </w:p>
        </w:tc>
      </w:tr>
      <w:tr>
        <w:trPr>
          <w:trHeight w:val="12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控烟考评奖惩标准，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控烟考评奖惩记录，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、无烟环境布置及室内全面禁烟（</w:t>
            </w:r>
            <w:r>
              <w:rPr>
                <w:rFonts w:eastAsia="仿宋_GB2312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机构所有建筑物入口处有清晰明显的禁止吸烟提示，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考察</w:t>
            </w:r>
          </w:p>
        </w:tc>
      </w:tr>
      <w:tr>
        <w:trPr>
          <w:trHeight w:val="12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机构所属管辖区域的等候厅、会议室、厕所、走廊、电梯、楼梯等区域内有明显的禁烟标识，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缺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扣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机构室内场所完全禁止吸烟，</w:t>
            </w:r>
            <w:r>
              <w:rPr>
                <w:rFonts w:eastAsia="仿宋_GB2312" w:cs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每发现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烟头扣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发现吸烟者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扣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每发现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工作人员在室内吸烟扣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置室外吸烟区，且远离密集人群和必经通道，有明显的引导标识，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设置不符规范，扣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无引导标识，扣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设室外吸烟区，室外场所完全禁烟，管理方法等同室内禁烟场所，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、控烟监督巡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构内设有控烟监督员和巡查员，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考察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阅资料</w:t>
            </w:r>
          </w:p>
        </w:tc>
      </w:tr>
      <w:tr>
        <w:trPr>
          <w:trHeight w:val="12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控烟监督员和巡查员进行相关培训，并有培训记录，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控烟监督和巡查相关工作记录及值班表，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、控烟宣传教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一定数量和种类的控烟宣传形式，如新媒体、电视、展板、宣传栏、海报、折页、标语等，至少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，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少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扣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考察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阅资料</w:t>
            </w:r>
          </w:p>
        </w:tc>
      </w:tr>
      <w:tr>
        <w:trPr>
          <w:trHeight w:val="12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控烟宣传活动：讲座、咨询、沙龙、戒烟大赛、控烟知识竞赛等，每年至少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，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少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扣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、控烟劝阻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明确的全体职工劝阻吸烟的责任要求，并制定相关制度，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考察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阅资料</w:t>
            </w:r>
          </w:p>
        </w:tc>
      </w:tr>
      <w:tr>
        <w:trPr>
          <w:trHeight w:val="12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人员及时劝阻吸烟，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有工作人员在场的吸烟行为未被劝阻，扣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七、为员工提供戒烟帮助（</w:t>
            </w: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掌握机构所有员工吸烟情况，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听取汇报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阅资料</w:t>
            </w:r>
          </w:p>
        </w:tc>
      </w:tr>
      <w:tr>
        <w:trPr>
          <w:trHeight w:val="12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为员工提供戒烟帮助，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八、禁止出售烟草产品、禁止烟草广告和赞助（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机构内商店、小卖部、食堂等不出售烟草制品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发现扣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本机构禁止烟草广告和烟草赞助，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发现扣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考察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阅资料</w:t>
            </w:r>
          </w:p>
        </w:tc>
      </w:tr>
      <w:tr>
        <w:trPr>
          <w:trHeight w:val="29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分（</w:t>
            </w:r>
            <w:r>
              <w:rPr>
                <w:rFonts w:eastAsia="仿宋_GB2312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-899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10"/>
          <w:sz w:val="32"/>
          <w:szCs w:val="32"/>
        </w:rPr>
        <w:t xml:space="preserve">    </w:t>
      </w:r>
      <w:r>
        <w:rPr>
          <w:rFonts w:eastAsia="Times New Roman" w:cs="Times New Roman"/>
          <w:b/>
          <w:spacing w:val="-1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spacing w:val="-10"/>
          <w:sz w:val="24"/>
          <w:szCs w:val="24"/>
        </w:rPr>
        <w:t>注：总分为</w:t>
      </w:r>
      <w:r>
        <w:rPr>
          <w:rFonts w:eastAsia="仿宋_GB2312" w:cs="Times New Roman"/>
          <w:b/>
          <w:spacing w:val="-10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b/>
          <w:spacing w:val="-10"/>
          <w:sz w:val="24"/>
          <w:szCs w:val="24"/>
        </w:rPr>
        <w:t>分，</w:t>
      </w:r>
      <w:r>
        <w:rPr>
          <w:rFonts w:eastAsia="仿宋_GB2312" w:cs="Times New Roman"/>
          <w:b/>
          <w:spacing w:val="-10"/>
          <w:sz w:val="24"/>
          <w:szCs w:val="24"/>
        </w:rPr>
        <w:t>80</w:t>
      </w:r>
      <w:r>
        <w:rPr>
          <w:rFonts w:ascii="Times New Roman" w:hAnsi="Times New Roman" w:cs="Times New Roman" w:eastAsia="仿宋_GB2312"/>
          <w:b/>
          <w:spacing w:val="-10"/>
          <w:sz w:val="24"/>
          <w:szCs w:val="24"/>
        </w:rPr>
        <w:t>分以上达标；八项中如有一项得</w:t>
      </w:r>
      <w:r>
        <w:rPr>
          <w:rFonts w:eastAsia="仿宋_GB2312" w:cs="Times New Roman"/>
          <w:b/>
          <w:spacing w:val="-10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b/>
          <w:spacing w:val="-10"/>
          <w:sz w:val="24"/>
          <w:szCs w:val="24"/>
        </w:rPr>
        <w:t>分为不达标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楷体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05">
    <w:name w:val="样式1005"/>
    <w:basedOn w:val="Normal"/>
    <w:qFormat/>
    <w:pPr/>
    <w:rPr>
      <w:rFonts w:ascii="Calibri" w:hAnsi="Calibri" w:eastAsia="楷体" w:cs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春风永巷闲娉婷</dc:creator>
  <dc:description/>
  <dc:language>en-US</dc:language>
  <cp:lastModifiedBy>春风永巷闲娉婷</cp:lastModifiedBy>
  <dcterms:modified xsi:type="dcterms:W3CDTF">2021-05-18T11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